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Anyakönyvi kivonat kiállítása iránti kére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z alábbi személy születési/házassági/halotti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anyakönyvi kivonatának kiállí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családi és utóneve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e: ……………………………………..…………………….. (Budapesten történt születés esetén a kerület megnevezése is, ennek hiányában a kórház nev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ideje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5. október 1-je előtti születés esetén a vallás megnevezése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ja születési neve: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ja születési neve: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szám: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nyakönyvi kivonatot kérő személy vagy hatóság megnevezé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nyakönyvi kivonat felhasználásának cél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 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kérelme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 megfelelő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. kérelem_anyakönyvi kivonat beszerzése</Template>
  <TotalTime>0</TotalTime>
  <Application>LibreOffice/7.4.7.2$Linux_X86_64 LibreOffice_project/40$Build-2</Application>
  <AppVersion>15.0000</AppVersion>
  <Company>kanyiv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4:00Z</dcterms:created>
  <dc:creator>Arányi Andrea dr. - KOL</dc:creator>
  <dc:description/>
  <dc:language>en-US</dc:language>
  <cp:lastModifiedBy>Kecskésné Nagy Erzsébet - KOL</cp:lastModifiedBy>
  <cp:lastPrinted>2017-08-23T14:38:00Z</cp:lastPrinted>
  <dcterms:modified xsi:type="dcterms:W3CDTF">2017-08-21T08:54:00Z</dcterms:modified>
  <cp:revision>2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