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Arial" w:hAnsi="Arial" w:cs="Arial"/>
          <w:sz w:val="27"/>
          <w:szCs w:val="27"/>
        </w:rPr>
      </w:pPr>
      <w:r>
        <w:rPr/>
        <w:t>Zvonurile apărute în spaţiul on-line sunt false!</w:t>
      </w:r>
    </w:p>
    <w:p>
      <w:pPr>
        <w:pStyle w:val="Normal"/>
        <w:rPr/>
      </w:pPr>
      <w:r>
        <w:rPr/>
        <w:t>În mod continuu şi permanent noi, poliţiştii suntem în slujba cetăţeanului, în special a cetăţenilor oraşului Valea lui Mihai. Am constatat faptul, că s-a creat o oarecare "istorie" în mediul on-line, isterie legată de zvonul potrivit căruia "oameni străini de localitate cu o dubă albă ar răpi sau ar încercat să răpească copii", sub diferite pretexte.</w:t>
      </w:r>
    </w:p>
    <w:p>
      <w:pPr>
        <w:pStyle w:val="Normal"/>
        <w:rPr/>
      </w:pPr>
      <w:r>
        <w:rPr/>
        <w:t>Vă asigur, în mod cert astfel de fapt pe raza oraşului Valea lui Mihai NU s-au comis! Zvonurile apărute (cu precădere în rândul copiilor) au fost verificate de către poliţişti, astfel că niciun indiciu nu ne-a condus către vreo "răpire", adică săvărşirea de către o persoană a unei fapte de "lipsire ilegală de libertate", aşa cum este ea prevăzută de Codul Penal. Un astfel de zvon verificat, pentru a vă putea da un exemplu: pe raza oraşului Valea lui Mihai s-a oprit un şofer străin de localitate, care a cerut indicaţii rutiere pentru a găsi o anumită stradă, şi din acest punct... a început povestea de "răpire", una, care s-a dovedit a fi ireală. </w:t>
      </w:r>
    </w:p>
    <w:p>
      <w:pPr>
        <w:pStyle w:val="Normal"/>
        <w:rPr/>
      </w:pPr>
      <w:r>
        <w:rPr/>
        <w:t>Cu toate acestea, vă sfătuim să fiţi atenţi la ce se înâmplă în jurul vostru, în cazul în care deveniţi victima vreunei infracţiuni, să fiţi în măsură a prezenta detalii/indicii, care ne pot conduce în identificarea autorilor sau recuperarea prejudiciilor. În lipsa acestora, noi nu putem face minuni. Dumnezeu poate, noi nu!</w:t>
      </w:r>
    </w:p>
    <w:p>
      <w:pPr>
        <w:pStyle w:val="Normal"/>
        <w:rPr/>
      </w:pPr>
      <w:r>
        <w:rPr/>
        <w:t>În concluzie, vă îndemn la calm, mult calm şi chibzuinţă, şi reţineţi: singura maşină albă, în care aţi putea fi introduşi împotriva voinţei dumneavoastră, este maşina Poliţiei! În anumite cazuri prevăzute de lege, persoanele pot fi încătuşate, introduse cu forţă în autospeciala Poliţiei şi conduse la sediu. </w:t>
      </w:r>
    </w:p>
    <w:p>
      <w:pPr>
        <w:pStyle w:val="Normal"/>
        <w:rPr/>
      </w:pPr>
      <w:r>
        <w:rPr/>
        <w:t>Permiteţi-mi să vă asigur de întreaga noastră disponibilitate şi solicitudine, în ceea ce priveşte siguranţa locuitorilor oraşului, să vă mulţumesc tuturor pentru colaborare, şi haideţi să lăsăm binecuvântarea CERULUI să ne intre în casă, în suflete şi în gând!</w:t>
      </w:r>
    </w:p>
    <w:p>
      <w:pPr>
        <w:pStyle w:val="Normal"/>
        <w:rPr/>
      </w:pPr>
      <w:r>
        <w:rPr/>
        <w:t>Sărbători binecuvântate tuturor!</w:t>
      </w:r>
    </w:p>
    <w:p>
      <w:pPr>
        <w:pStyle w:val="Normal"/>
        <w:rPr/>
      </w:pPr>
      <w:r>
        <w:rPr/>
      </w:r>
    </w:p>
    <w:p>
      <w:pPr>
        <w:pStyle w:val="Normal"/>
        <w:rPr/>
      </w:pPr>
      <w:r>
        <w:rPr/>
        <w:t>Inspector principal Cosmina Dat</w:t>
      </w:r>
    </w:p>
    <w:p>
      <w:pPr>
        <w:pStyle w:val="Normal"/>
        <w:rPr/>
      </w:pPr>
      <w:r>
        <w:rPr/>
        <w:t>Şeful Poliţiei oraşului Valea lui Miha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5:00Z</dcterms:created>
  <dc:creator>Éva</dc:creator>
  <dc:description/>
  <cp:keywords/>
  <dc:language>en-US</dc:language>
  <cp:lastModifiedBy>Éva</cp:lastModifiedBy>
  <dcterms:modified xsi:type="dcterms:W3CDTF">2018-12-20T12:06:00Z</dcterms:modified>
  <cp:revision>1</cp:revision>
  <dc:subject/>
  <dc:title>Zvonurile apărute în spaţiul on-line sunt false</dc:title>
</cp:coreProperties>
</file>