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  <w:lang w:val="hu-HU"/>
        </w:rPr>
      </w:pPr>
      <w:r>
        <w:rPr>
          <w:b/>
          <w:caps/>
          <w:sz w:val="26"/>
          <w:szCs w:val="26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  <w:lang w:val="hu-HU"/>
        </w:rPr>
      </w:pPr>
      <w:r>
        <w:rPr>
          <w:b/>
          <w:caps/>
          <w:sz w:val="26"/>
          <w:szCs w:val="26"/>
          <w:lang w:val="hu-HU"/>
        </w:rPr>
        <w:t>Pályázati adatlap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lang w:val="hu-HU"/>
        </w:rPr>
      </w:pPr>
      <w:r>
        <w:rPr>
          <w:b/>
          <w:bCs/>
          <w:smallCaps/>
          <w:lang w:val="hu-HU"/>
        </w:rPr>
        <w:t>a Nyilas Misi tehetségtámogató Egyesület ösztöndíjár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hu-HU"/>
        </w:rPr>
        <w:t>2020/2021-es támogatási év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/>
              </w:rPr>
              <w:t>1. A pályázó szülő (gyám) személyi adatai: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v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llandó lakcí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román nyelven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hanging="0"/>
              <w:rPr/>
            </w:pPr>
            <w:r>
              <w:rPr>
                <w:lang w:val="hu-HU"/>
              </w:rPr>
              <w:t>Irányítószám:__________, helység: _____________________, megye: ______________, utca: ________________________, szám:____</w:t>
              <w:softHyphen/>
              <w:softHyphen/>
              <w:softHyphen/>
              <w:t>_____, lépcsőház: _________, lakrész: _________.</w:t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Telefonszám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gy elérhető telefonszámot kötelezően kérünk feltüntetni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hu-HU"/>
              </w:rPr>
              <w:t xml:space="preserve">Vezetékes: ________________, mobil: ________________ 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E-mail cím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2. A támogatást igénylő tanuló adatai: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Név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Osztály (2019/2020-as tanév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hely és idő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-mail cí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Tanulmányi eredményei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VI.: _____, VII.: _____, VIII.: _____, IX.: _____, X.: 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Iskola hivatalos neve, címe és telefonszáma (2019/2020-as tanév)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Osztályfőnök neve és telefonszáma (2019/2020-as tanév)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76"/>
              <w:ind w:right="-216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A pályázó tanuló testvérei közül részesül(t)-e már valaki az Egyesület ösztöndíjában? </w:t>
            </w:r>
          </w:p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Ha igen, nevezze meg, hogy ki(k):</w:t>
            </w:r>
          </w:p>
        </w:tc>
      </w:tr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1 Szülő/gyám havi reális jövedelm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(A reális jövedelmet szükséges beírni, nem csak az adózót!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nya nev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z anya jelenlegi foglalkozá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>Az anya havi nettó jövedelm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  <w:lang w:val="hu-HU"/>
              </w:rPr>
              <w:footnoteReference w:customMarkFollows="1" w:id="2"/>
              <w:t></w:t>
            </w:r>
            <w:r>
              <w:rPr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mennyiben az anya nem él a családdal egy háztartásban vagy elhunyt, itt kérjük beírni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ndokolt esetben: a nevelőanya/gyám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A nevelőanya/gyám foglalkozá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nevelőanya/gyám havi nettó jövedel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pa nev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z apa jelenlegi foglalkozá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>Az apa havi nettó jövedelm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  <w:lang w:val="hu-HU"/>
              </w:rPr>
              <w:footnoteReference w:customMarkFollows="1" w:id="3"/>
              <w:t></w:t>
            </w:r>
            <w:r>
              <w:rPr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mennyiben az apa nem él a családdal egy háztartásban vagy elhunyt, itt kérjük beírni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>Indokolt esetben: a nevelőapa/gyám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 nevelőapa/gyám foglalkozá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>A nevelőapa/gyám havi nettó jövedel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>3.2. A pályázó tanuló családjának egyéb jövedelm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  <w:t>A jövedelem forrá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  <w:t>Összeg/hónap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llalkozá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ngatlanbé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Földhozadék átlagos havi jövedel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Állattartásból/ - eladásból származó átlagos havi jövedel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ülföldi munkavállalás esetén az ebből származó átlagos havi jövedel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  <w:lang w:val="hu-HU"/>
              </w:rPr>
              <w:t xml:space="preserve">A családdal nem egy háztartásban élő szülő anyagi hozzájárulása a kiskorú családtagok neveléséhez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Örökösödési nyugdí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gyéb, éspedig:</w:t>
            </w:r>
          </w:p>
          <w:p>
            <w:pPr>
              <w:pStyle w:val="Normal"/>
              <w:tabs>
                <w:tab w:val="clear" w:pos="709"/>
                <w:tab w:val="left" w:pos="4473" w:leader="underscore"/>
              </w:tabs>
              <w:spacing w:lineRule="auto" w:line="360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4473" w:leader="underscore"/>
              </w:tabs>
              <w:spacing w:lineRule="auto" w:line="276"/>
              <w:rPr/>
            </w:pPr>
            <w:r>
              <w:rPr>
                <w:sz w:val="21"/>
                <w:szCs w:val="21"/>
                <w:lang w:val="hu-HU"/>
              </w:rPr>
              <w:t>(pl. gyermeknevelési pénz, családi pótlék stb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283"/>
        <w:gridCol w:w="2268"/>
        <w:gridCol w:w="2410"/>
      </w:tblGrid>
      <w:tr>
        <w:trPr>
          <w:trHeight w:val="3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3.3. A pályázó tanuló családjával </w:t>
            </w:r>
            <w:r>
              <w:rPr>
                <w:b/>
                <w:smallCaps/>
                <w:sz w:val="22"/>
                <w:szCs w:val="22"/>
                <w:u w:val="single"/>
                <w:lang w:val="hu-HU"/>
              </w:rPr>
              <w:t>egy háztartásban élő családtagok</w:t>
            </w:r>
            <w:r>
              <w:rPr>
                <w:b/>
                <w:sz w:val="22"/>
                <w:szCs w:val="22"/>
                <w:lang w:val="hu-HU"/>
              </w:rPr>
              <w:t xml:space="preserve"> adatai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Né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Foglalkoz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avi nettó jövedelem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Testvérek adata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Nagyszülők adata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További családtagok adata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3.4. Egy háztartásban élő családtagok száma összesen:</w:t>
            </w:r>
            <w:r>
              <w:rPr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 w:eastAsia="en-US"/>
              </w:rPr>
              <w:t xml:space="preserve">3.5. A család havi nettó jövedelme összesen (3.1+3.2+3.3):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 w:eastAsia="en-US"/>
              </w:rPr>
              <w:t>3.6. Egy főre eső havi nettó jövedelem</w:t>
            </w:r>
            <w:r>
              <w:rPr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hu-HU" w:eastAsia="en-US"/>
              </w:rPr>
              <w:t xml:space="preserve">(a család havi nettó összjövedelme osztva az egy háztartásban élő családtagok számával):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 Egyéb adatok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Van-e a családnak autója? </w:t>
            </w:r>
          </w:p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Ha igen, írja le, milyen típusú és évjáratú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Van-e a családnak mezőgazdasági gépe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val="hu-HU"/>
              </w:rPr>
              <w:t>Ha igen, írja le, hány, milyenek és mennyi az összértékük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gyéb értékes tulajd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5. Milyen </w:t>
            </w:r>
            <w:r>
              <w:rPr>
                <w:b/>
                <w:i/>
                <w:sz w:val="22"/>
                <w:szCs w:val="22"/>
                <w:lang w:val="hu-HU"/>
              </w:rPr>
              <w:t>többletköltséget</w:t>
            </w:r>
            <w:r>
              <w:rPr>
                <w:b/>
                <w:sz w:val="22"/>
                <w:szCs w:val="22"/>
                <w:lang w:val="hu-HU"/>
              </w:rPr>
              <w:t xml:space="preserve"> jelent a családnak annak a gyermeknek iskoláztatása, aki számára a támogatást igényli? (Egy átlagos hónap iskoláztatási költségeit szükséges feltüntetni) 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hu-HU"/>
              </w:rPr>
              <w:t>Kiadás típu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Összeg/ hónap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gázás (napi utazás az iskoláig és haz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Utazás (heti vagy ennél ritkább utazás az iskoláig és haz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lekedés a városon belül (városi iskolás bérle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llásköltség (bentlakás, albérle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hu-HU"/>
              </w:rPr>
              <w:t>Étkeztetési költség (reggeli/ebéd/vacsora előfizeté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felszerelés, munkafüzetek, könyv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ltőpénz egyéb mindennapi kiadások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agánórák (milyen tantárgyból: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_______________________________________________)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hu-HU"/>
              </w:rPr>
              <w:t xml:space="preserve">Egyéb kiadás (nevezze meg: _______________________________________________)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gyéb kiadás (nevezze meg: _______________________________________________)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05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6. A pályázati kérés rövid indoklása:</w:t>
            </w:r>
          </w:p>
        </w:tc>
      </w:tr>
      <w:tr>
        <w:trPr>
          <w:trHeight w:val="3159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1"/>
            </w:tblGrid>
            <w:tr>
              <w:trPr>
                <w:trHeight w:val="337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38" w:leader="underscore"/>
                    </w:tabs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38" w:leader="underscore"/>
                    </w:tabs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38" w:leader="underscore"/>
                    </w:tabs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38" w:leader="underscore"/>
                    </w:tabs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38" w:leader="underscore"/>
                    </w:tabs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38" w:leader="underscore"/>
                    </w:tabs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38" w:leader="underscore"/>
                    </w:tabs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38" w:leader="underscore"/>
                    </w:tabs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738" w:leader="underscore"/>
              </w:tabs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TextBodyIndent"/>
        <w:spacing w:lineRule="auto" w:line="360"/>
        <w:ind w:left="-426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-426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yilatkozat:</w:t>
      </w:r>
    </w:p>
    <w:p>
      <w:pPr>
        <w:pStyle w:val="TextBodyIndent"/>
        <w:spacing w:lineRule="auto" w:line="276"/>
        <w:ind w:left="-426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, tudomásul vettem a pályázási feltételeket, kötelezettséget vállalok arra, hogy a támogatás összegét kizárólag a pályázatban megnevezett gyermekem taníttatására fordítom, és támogatom őt abban, hogy tanulmányait legalább érettségiig a romániai magyar közoktatásban folytassa. Továbbá vállalom, hogy a támogatókkal közvetlen kapcsolatot tartok, és tájékoztatom őket gyermekem tanulmányi eredményéről, iskolai előmeneteléről. </w:t>
      </w:r>
    </w:p>
    <w:p>
      <w:pPr>
        <w:pStyle w:val="TextBodyIndent"/>
        <w:spacing w:lineRule="auto" w:line="276"/>
        <w:ind w:left="-426" w:firstLine="720"/>
        <w:rPr/>
      </w:pPr>
      <w:r>
        <w:rPr>
          <w:rFonts w:cs="Times New Roman" w:ascii="Times New Roman" w:hAnsi="Times New Roman"/>
          <w:sz w:val="22"/>
          <w:szCs w:val="22"/>
        </w:rPr>
        <w:t>Törvény előtti felelősségem teljes tudatában, aláírásommal tanúsítom a közölt adatok hitelességét. Tudomásul veszem, hogy a Nyilas Misi Tehetségtámogató Egyesület fenntartja a jogot arra, hogy az itt közölt adatokat családlátogatások során is ellenőrizze.</w:t>
      </w:r>
    </w:p>
    <w:p>
      <w:pPr>
        <w:pStyle w:val="TextBodyIndent"/>
        <w:spacing w:lineRule="auto" w:line="240"/>
        <w:ind w:left="-42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-42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Indent"/>
              <w:spacing w:lineRule="auto" w:line="276" w:before="0" w:after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Kelt: __________________________</w:t>
            </w:r>
          </w:p>
        </w:tc>
        <w:tc>
          <w:tcPr>
            <w:tcW w:w="4999" w:type="dxa"/>
            <w:tcBorders/>
          </w:tcPr>
          <w:p>
            <w:pPr>
              <w:pStyle w:val="TextBodyIndent"/>
              <w:spacing w:lineRule="auto" w:line="276" w:before="0" w:after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A pályázó szülő aláírása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spacing w:lineRule="auto" w:line="276" w:before="0" w:after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helység)</w:t>
            </w:r>
          </w:p>
        </w:tc>
        <w:tc>
          <w:tcPr>
            <w:tcW w:w="4999" w:type="dxa"/>
            <w:tcBorders/>
          </w:tcPr>
          <w:p>
            <w:pPr>
              <w:pStyle w:val="TextBodyIndent"/>
              <w:snapToGrid w:val="false"/>
              <w:spacing w:lineRule="auto" w:line="276" w:before="0" w:after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spacing w:lineRule="auto" w:line="276" w:before="240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. ________________(hónap). ______(nap).</w:t>
            </w:r>
          </w:p>
        </w:tc>
        <w:tc>
          <w:tcPr>
            <w:tcW w:w="4999" w:type="dxa"/>
            <w:tcBorders/>
          </w:tcPr>
          <w:p>
            <w:pPr>
              <w:pStyle w:val="TextBodyIndent"/>
              <w:spacing w:lineRule="auto" w:line="276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dátum)</w:t>
            </w:r>
          </w:p>
        </w:tc>
        <w:tc>
          <w:tcPr>
            <w:tcW w:w="4999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lang w:val="hu-HU"/>
        </w:rPr>
        <w:t>Kérjük, aláhúzással jelölje meg, honnan értesült a Pályázati felhívásról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kolábó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háztó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omtatott/online újságbó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dióbó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vízióbó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ráttól, ismerőstől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forrásból: 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pályázatnak az alábbi dokumentumokat kell tartalmaznia: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ályázati adatlap.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tanuló iskolai ellenőrzőjének fénymásolata vagy iskolai igazolás az átlagokkal, hatodik osztálytól a pályázás időpontjáig. </w:t>
      </w:r>
    </w:p>
    <w:p>
      <w:pPr>
        <w:pStyle w:val="TextBody"/>
        <w:ind w:left="720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lenőrző esetében a fénymásolat tartalmazza az első fényképes oldalt is.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anuló önállóan és kézzel írt bemutatkozó levele. A bemutatkozó levélben, kérjük, a tanuló a jövőre vonatkozó terveiről is írjon! Terjedelme: 1-2 A4-es old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z osztályfőnök jellemzése az ösztöndíjra ajánlott tanulóról. A jellemzést kötelezően a megadott űrlapon várjuk, ami a </w:t>
      </w:r>
      <w:hyperlink r:id="rId2">
        <w:r>
          <w:rPr>
            <w:rStyle w:val="InternetLink"/>
            <w:sz w:val="20"/>
            <w:szCs w:val="20"/>
            <w:lang w:val="hu-HU"/>
          </w:rPr>
          <w:t>www.nyilasmisi.ro</w:t>
        </w:r>
      </w:hyperlink>
      <w:r>
        <w:rPr>
          <w:sz w:val="20"/>
          <w:szCs w:val="20"/>
          <w:lang w:val="hu-HU"/>
        </w:rPr>
        <w:t xml:space="preserve"> oldalról is letölthető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érjük, amennyiben teheti, az osztályfőnök a jellemzést zárt borítékban adja át a tanulónak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  <w:szCs w:val="20"/>
          <w:lang w:val="hu-HU"/>
        </w:rPr>
        <w:t xml:space="preserve">Indokolt esetben: a pályázati adatlapban feltüntetett versenyeredményeket igazoló oklevelek, diplomák, vagy egyéb bizonyító dokumentumok. (A pályázathoz az oklevelek és egyéb bizonyító dokumentumok fénymásolatait szükséges benyújtani. Az eredeti okleveleket, dokumentumokat kérjük megőrizni!)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anulóval egy háztartásban élő szülő/gyám mindennemű jövedelmét igazoló bizonylat: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unkahelyi igazolás az utolsó havi fizetésről, feltüntetve a bruttó és nettó összeget, valamint a többleteket, ráadásokat, ételjegyeket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76" w:hanging="360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/>
        </w:rPr>
        <w:t>utolsó nyugdíj, örökösödési nyugdíj, munkanélkülisegély-szelvény, vagy ennek megszűnését igazoló okirat stb. – esetnek megfelelően (eredeti irat vagy másolati példány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76" w:hanging="360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/>
        </w:rPr>
        <w:t>háztartásbeli szülő/gyám esetén hivatalos, közjegyző vagy polgármesteri hivatal által hitelesített nyilatkozat (1 hónapnál nem lehet régebbi)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Az állandó lakhely helyi tanácsának gazdasági-pénzügyi nyilvántartási irodája által kibocsátott igazolás a csalá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gyéb jövedelméről (vállalkozás, földhozadékból, állattartásból származó jövedelem, ingatlanbér stb.), illetve ezek nemlétéről (eredeti irat vagy másolati példány). </w:t>
      </w:r>
    </w:p>
    <w:p>
      <w:pPr>
        <w:pStyle w:val="BodyTextIndent2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pályázó gyermek tanuló testvéreinek tanulói jogviszonyát igazoló irat (igazolás, vagy ellenőrző másolat, vagy diákigazolvány másolat), még nem iskoláskorú esetében születési bizonyítvány fénymásolat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/>
        </w:rPr>
        <w:t>Indokolt esetben fénymásolat az elhunyt szülők halotti bizonyítványáról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/>
        </w:rPr>
        <w:t>Elvált szülők esetén törvényszéki határozat fénymásolata vagy törvényszéki igazolás, hogy a pályázó tanuló, illetve testvérei melyik szülővel élnek egy háztartásba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hu-HU"/>
        </w:rPr>
        <w:t>A pályázatban feltüntetett beteg, fogyatékos családtag esetén: betegséget, fogyatékosságot igazoló hivatalos irat; betegnyugdíjas családtag esetében is ez alapján szükséges igazolni a betegséget. (A betegséget, fogyatékosságot nem szükséges eredeti dokumentummal igazolni, az igazoló irat másolati példányának pályázathoz való csatolása is megfelelő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hu-HU"/>
        </w:rPr>
        <w:t xml:space="preserve">A pályázó tanuló és a pályázati adatlapban megjelölt hivatalos képviselő (szülő/gyám) személyazonossági igazolványa. (14 év alatti tanuló esetében születési bizonyítvány fénymásolatát szükséges mellékelni.)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hu-HU"/>
        </w:rPr>
        <w:t xml:space="preserve">A család otthonában, az elmúlt 2 év során készült családi fénykép. </w:t>
      </w:r>
    </w:p>
    <w:p>
      <w:pPr>
        <w:pStyle w:val="Normal"/>
        <w:autoSpaceDE w:val="false"/>
        <w:spacing w:lineRule="exact" w:line="320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ind w:left="720" w:right="1044" w:hanging="0"/>
        <w:jc w:val="center"/>
        <w:rPr>
          <w:sz w:val="22"/>
          <w:szCs w:val="22"/>
          <w:shd w:fill="FFFFFF" w:val="clear"/>
          <w:lang w:val="hu-HU"/>
        </w:rPr>
      </w:pPr>
      <w:r>
        <w:rPr>
          <w:b/>
          <w:sz w:val="22"/>
          <w:szCs w:val="22"/>
          <w:lang w:val="hu-HU"/>
        </w:rPr>
        <w:t>Figyelem! A hiányos pályázatokat és a pontatlanul kitöltött adatlapokat az ösztöndíj-bizottság nem veszi figyelembe!</w:t>
      </w:r>
    </w:p>
    <w:p>
      <w:pPr>
        <w:pStyle w:val="TextBodyIndent"/>
        <w:spacing w:lineRule="auto" w:line="240"/>
        <w:ind w:left="-426" w:firstLine="720"/>
        <w:rPr>
          <w:rFonts w:ascii="Times New Roman" w:hAnsi="Times New Roman" w:cs="Times New Roman"/>
          <w:sz w:val="22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276" w:right="1136" w:gutter="0" w:header="72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hu-HU"/>
        </w:rPr>
        <w:t xml:space="preserve">Csak a családdal egy háztartásban élő szülő esetében szükséges a jövedelmet feltüntetni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hu-HU"/>
        </w:rPr>
        <w:t>Csak a családdal egy háztartásban élő szülő esetében szükséges a jövedelmet feltüntet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16230</wp:posOffset>
          </wp:positionV>
          <wp:extent cx="2962275" cy="1123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5558" r="4813" b="32230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16"/>
        <w:szCs w:val="20"/>
        <w:lang w:val="hu-HU" w:eastAsia="en-US"/>
      </w:rPr>
    </w:pPr>
    <w:r>
      <w:rPr>
        <w:sz w:val="16"/>
        <w:szCs w:val="20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50165</wp:posOffset>
              </wp:positionH>
              <wp:positionV relativeFrom="paragraph">
                <wp:posOffset>93980</wp:posOffset>
              </wp:positionV>
              <wp:extent cx="5929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5pt;margin-top:7.4pt;width:0pt;height:0pt;mso-position-horizont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Asociaţia de Protejare a celor Talentaţi „Nyilas Misi”, C. F.:16762860, 400095 Cluj-Napoca, str. Iuliu Maniu 2/3, </w:t>
    </w:r>
  </w:p>
  <w:p>
    <w:pPr>
      <w:pStyle w:val="Header"/>
      <w:jc w:val="center"/>
      <w:rPr/>
    </w:pPr>
    <w:r>
      <w:rPr>
        <w:sz w:val="20"/>
        <w:szCs w:val="20"/>
      </w:rPr>
      <w:t xml:space="preserve">tel.: +40-264-531153, +40-787-671137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nyilas_misi@yahoo.com</w:t>
      </w:r>
    </w:hyperlink>
    <w:r>
      <w:rPr>
        <w:sz w:val="20"/>
        <w:szCs w:val="20"/>
      </w:rPr>
      <w:t>, honlap: www.nyilasmisi.ro</w:t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</w:rPr>
    </w:r>
  </w:p>
  <w:p>
    <w:pPr>
      <w:pStyle w:val="Header"/>
      <w:rPr>
        <w:rFonts w:cs="David"/>
        <w:sz w:val="18"/>
        <w:szCs w:val="18"/>
      </w:rPr>
    </w:pPr>
    <w:r>
      <w:rPr>
        <w:rFonts w:cs="Davi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>
      <w:rFonts w:ascii="Courier New" w:hAnsi="Courier New" w:cs="Courier New"/>
      <w:u w:val="non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rFonts w:ascii="Symbol" w:hAnsi="Symbol" w:cs="Symbol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lang w:val="hu-HU"/>
    </w:rPr>
  </w:style>
  <w:style w:type="character" w:styleId="BodyTextIndent2Char">
    <w:name w:val="Body Text Indent 2 Char"/>
    <w:qFormat/>
    <w:rPr>
      <w:sz w:val="22"/>
      <w:szCs w:val="24"/>
      <w:lang w:val="hu-HU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326110834msonormal">
    <w:name w:val="yiv1326110834msonormal"/>
    <w:basedOn w:val="Normal"/>
    <w:qFormat/>
    <w:pPr>
      <w:spacing w:before="280" w:after="280"/>
    </w:pPr>
    <w:rPr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709" w:hanging="0"/>
      <w:jc w:val="both"/>
    </w:pPr>
    <w:rPr>
      <w:rFonts w:ascii="Garamond" w:hAnsi="Garamond" w:cs="Garamond"/>
      <w:sz w:val="20"/>
      <w:szCs w:val="20"/>
      <w:lang w:val="hu-HU"/>
    </w:rPr>
  </w:style>
  <w:style w:type="paragraph" w:styleId="BodyTextIndent2">
    <w:name w:val="Body Text Indent 2"/>
    <w:basedOn w:val="Normal"/>
    <w:qFormat/>
    <w:pPr>
      <w:autoSpaceDE w:val="false"/>
      <w:spacing w:lineRule="exact" w:line="320"/>
      <w:ind w:left="720" w:hanging="0"/>
      <w:jc w:val="both"/>
    </w:pPr>
    <w:rPr>
      <w:sz w:val="22"/>
      <w:lang w:val="hu-H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Yiv3477785586msonormal">
    <w:name w:val="yiv3477785586msonormal"/>
    <w:basedOn w:val="Normal"/>
    <w:qFormat/>
    <w:pPr>
      <w:spacing w:before="280" w:after="280"/>
    </w:pPr>
    <w:rPr/>
  </w:style>
  <w:style w:type="paragraph" w:styleId="Yiv2276126347msonormal">
    <w:name w:val="yiv2276126347msonormal"/>
    <w:basedOn w:val="Normal"/>
    <w:qFormat/>
    <w:pPr>
      <w:spacing w:before="280" w:after="280"/>
    </w:pPr>
    <w:rPr/>
  </w:style>
  <w:style w:type="paragraph" w:styleId="Yiv7561029831msonormal">
    <w:name w:val="yiv7561029831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lasmisi.ro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yilas_mis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2:00Z</dcterms:created>
  <dc:creator>Nyilas Misi</dc:creator>
  <dc:description/>
  <cp:keywords/>
  <dc:language>en-US</dc:language>
  <cp:lastModifiedBy>T460</cp:lastModifiedBy>
  <cp:lastPrinted>2018-05-14T15:37:00Z</cp:lastPrinted>
  <dcterms:modified xsi:type="dcterms:W3CDTF">2020-05-07T11:56:00Z</dcterms:modified>
  <cp:revision>4</cp:revision>
  <dc:subject/>
  <dc:title>Palyazati_adatlap</dc:title>
</cp:coreProperties>
</file>